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une di Canosa di Puglia</w:t>
      </w:r>
    </w:p>
    <w:p>
      <w:pPr>
        <w:pStyle w:val="Heading2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Ufficio Stampa</w:t>
      </w:r>
    </w:p>
    <w:p>
      <w:pPr>
        <w:pStyle w:val="Heading2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Heading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municato Stampa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22 luglio 2008</w:t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 tutti gli organi di stampa</w:t>
      </w:r>
    </w:p>
    <w:p>
      <w:pPr>
        <w:pStyle w:val="Normal"/>
        <w:tabs>
          <w:tab w:val="clear" w:pos="708"/>
          <w:tab w:val="right" w:pos="9638" w:leader="none"/>
        </w:tabs>
        <w:rPr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ab/>
        <w:t xml:space="preserve"> con preghiera di diffusione </w:t>
      </w:r>
    </w:p>
    <w:p>
      <w:pPr>
        <w:pStyle w:val="Heading"/>
        <w:ind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52. Consiglio comunale: approvato l’ordine del giorno che prevede la consegna al ministro Fitto di alcune istanze, affinché possa sostenerle a livello di Govern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È stato il ministro per gli Affari regionali, l’onorevole </w:t>
      </w:r>
      <w:r>
        <w:rPr>
          <w:b/>
        </w:rPr>
        <w:t>Raffaele Fitto,</w:t>
      </w:r>
      <w:r>
        <w:rPr/>
        <w:t xml:space="preserve"> a presiedere l’inaugurazione  dell’allestimento permanente dell’</w:t>
      </w:r>
      <w:r>
        <w:rPr>
          <w:i/>
        </w:rPr>
        <w:t>Antiquarium del Parco Archeologico di San Leucio</w:t>
      </w:r>
      <w:r>
        <w:rPr/>
        <w:t>, che si è svolto, venerdì 19 luglio,</w:t>
      </w:r>
      <w:r>
        <w:rPr>
          <w:b/>
        </w:rPr>
        <w:t xml:space="preserve"> </w:t>
      </w:r>
      <w:r>
        <w:rPr/>
        <w:t xml:space="preserve">presso l’area archeologica di via Santa Lucia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Il ministro Fitto, inoltre, con un saluto, è intervenuto alla seduta straordinaria e pubblica del </w:t>
      </w:r>
      <w:r>
        <w:rPr>
          <w:b/>
        </w:rPr>
        <w:t xml:space="preserve">Consiglio comunale, </w:t>
      </w:r>
      <w:r>
        <w:rPr/>
        <w:t>alla quale erano presenti anche i sindaci della Bat</w:t>
      </w:r>
      <w:r>
        <w:rPr>
          <w:b/>
        </w:rPr>
        <w:t xml:space="preserve">, </w:t>
      </w:r>
      <w:r>
        <w:rPr/>
        <w:t>il prefetto di Bari,</w:t>
      </w:r>
      <w:r>
        <w:rPr>
          <w:b/>
        </w:rPr>
        <w:t xml:space="preserve"> Carlo Schiraldi</w:t>
      </w:r>
      <w:r>
        <w:rPr/>
        <w:t xml:space="preserve">, i deputati </w:t>
      </w:r>
      <w:r>
        <w:rPr>
          <w:b/>
        </w:rPr>
        <w:t xml:space="preserve">Benedetto Fucci, Francesco Amoruso </w:t>
      </w:r>
      <w:r>
        <w:rPr/>
        <w:t xml:space="preserve">e </w:t>
      </w:r>
      <w:r>
        <w:rPr>
          <w:b/>
        </w:rPr>
        <w:t>Nicola Rossi,</w:t>
      </w:r>
      <w:r>
        <w:rPr/>
        <w:t xml:space="preserve"> i consiglieri regionali </w:t>
      </w:r>
      <w:r>
        <w:rPr>
          <w:b/>
        </w:rPr>
        <w:t xml:space="preserve">Sergio Silvestris </w:t>
      </w:r>
      <w:r>
        <w:rPr/>
        <w:t>e</w:t>
      </w:r>
      <w:r>
        <w:rPr>
          <w:b/>
        </w:rPr>
        <w:t xml:space="preserve"> Nino Marmo,</w:t>
      </w:r>
      <w:r>
        <w:rPr/>
        <w:t xml:space="preserve"> </w:t>
      </w:r>
      <w:r>
        <w:rPr>
          <w:color w:val="000000"/>
        </w:rPr>
        <w:t>ed altre autorità civili e militari locali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el corso della massima assise di Palazzo di Città è stato consegnato al Ministro Fitto un ordine del giorno, votato all’unanimità, che ha raccolto ed ufficializzato non solo la presenza del ministro a Canosa, ma anche rivolto alcune richieste che hanno riguardato non solo il futuro della città ma anche quelle della istituenda provincia di Bat, i cui sindaci il ministro ha incontrato pochi minuti prima dell’inizio della seduta consiliare. Fitto ha rassicurato i primi cittadini della Sesta provincia sull’iter della nuova provincia, sottolineando “</w:t>
      </w:r>
      <w:r>
        <w:rPr>
          <w:i/>
        </w:rPr>
        <w:t>la longeva e sempre proficua collaborazione con la città di Canosa, non solo per l’amicizia che lo lega al sindaco Ventola ma anche e soprattutto per i  riscontri positivi ottenuti nei confronti di un territorio particolare ricco di storia, qual è il territorio canosino</w:t>
      </w:r>
      <w:r>
        <w:rPr/>
        <w:t xml:space="preserve">” ha detto il ministro, riferendosi anche agli importanti interventi da lui stesso sostenuti da Governatore della Puglia nella ristrutturazione del teatro comunale in fase di completa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ordine del giorno “</w:t>
      </w:r>
      <w:r>
        <w:rPr>
          <w:i/>
        </w:rPr>
        <w:t xml:space="preserve">Visita del Ministro della Repubblica Italiana per gli Affari Regionali on. Raffaele Fitto” </w:t>
      </w:r>
      <w:r>
        <w:rPr/>
        <w:t>prevedeva la consegna al ministro Fitto delle seguenti istanze, “</w:t>
      </w:r>
      <w:r>
        <w:rPr>
          <w:i/>
        </w:rPr>
        <w:t>affinché possa sostenerle a livello di Governo”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la Sesta provincia, l’impegno a non vanificare le aspettative della società civile delle Istituzioni loca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ul Museo archeologico nazionale, consapevoli della complessità delle attività per la realizzazione dell’opera, l’auspicio è che il Ministro possa sentirsi direttamente coinvolto affinché ogni fase significativa trovi adeguato supporto per agevolarne il rispetto di tempi e modalità di attuazion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l pacchetto sicurezza, che incontra la diretta percezione nella qualità della vita e dei rapporti dei cittadini, si ritiene utile pensare ad una modifica della legge quadro n. 65/86 sull’ordinamento della Polizia Municipale per la quale, attraverso l’Anci, come Enti locali siamo pronti ad offrire tutta la necessaria collaborazione politica e tecni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materia di federalismo fiscale e di modifica al codice delle autonomie, riteniamo indispensabile che questo avvenga attraverso percorsi legislativi ben distinti e soprattutto in piena collaborazione con le Regioni e tutto il sistema delle autonomie loca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dividendo l’obiettivo del pareggio di bilancio statale al 2011, e quindi, esprimendo la disponibilità immediata a fare la nostra parte come autonomie locali, La esortiamo continuare a perseguire l’obiettivo di migliorare la qualità della spesa e soprattutto di individuare meccanismi di spesa che vedano al centro i Comuni e riducano i tempi tecnico-amministrativi ancora oggi troppo lunghi se non farragino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/>
        <w:t xml:space="preserve">Il Consiglio ha così ringraziato il Ministro Fitto per l’opportunità offerta alla città di Canosa con la sua personale presenza e ha riposto nella sua persona piena fiducia, ritenendolo il più alto interprete delle aspettative delle autonomie locali. </w:t>
      </w:r>
      <w:r>
        <w:rPr>
          <w:i/>
        </w:rPr>
        <w:t>“La presenza dell’onorevole Fitto</w:t>
      </w:r>
      <w:r>
        <w:rPr/>
        <w:t xml:space="preserve"> – ha detto il sindaco di Canosa di Puglia, </w:t>
      </w:r>
      <w:r>
        <w:rPr>
          <w:b/>
        </w:rPr>
        <w:t>Francesco Ventola</w:t>
      </w:r>
      <w:r>
        <w:rPr/>
        <w:t xml:space="preserve"> – </w:t>
      </w:r>
      <w:r>
        <w:rPr>
          <w:i/>
        </w:rPr>
        <w:t>pur non nuova per la Città, è motivo di grande orgoglio e soddisfazione</w:t>
      </w:r>
      <w:r>
        <w:rPr/>
        <w:t xml:space="preserve"> </w:t>
      </w:r>
      <w:r>
        <w:rPr>
          <w:i/>
        </w:rPr>
        <w:t xml:space="preserve">sia per l’autorevolezza istituzionale e personale, sia perché ci offre la possibilità di ringraziarlo per l’attenzione e per gli impegni, coerentemente assunti, che hanno visto consegnare, e consegnano ancora, significative opere ed interventi che ci consentono di superare i ritardi precedentemente accumulati nella dotazione infrastrutturale e dei servizi che la Città merita da tempo, pur rimanendo ancora molte le esigenze  cui corre far fronte”. </w:t>
      </w:r>
    </w:p>
    <w:p>
      <w:pPr>
        <w:pStyle w:val="Normal"/>
        <w:jc w:val="both"/>
        <w:rPr/>
      </w:pPr>
      <w:r>
        <w:rPr/>
        <w:t xml:space="preserve">Dopo la consegna dell’ordine del giorno da parte del presidente del Consiglio, </w:t>
      </w:r>
      <w:r>
        <w:rPr>
          <w:b/>
        </w:rPr>
        <w:t>Michele Pizzuto</w:t>
      </w:r>
      <w:r>
        <w:rPr/>
        <w:t>, il ministro ha raggiunto l’area archeologica di San Leucio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fficio stampa</w:t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francesca lombard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l. 0883.610 206, fax. 0883.661005 cell. 347.6325951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ufficio.stampa@comune.canosa.ba.it</w:t>
        </w:r>
      </w:hyperlink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ortale del Comune di Canosa: http://www.comune.canosa.ba.it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Style31">
    <w:name w:val="style31"/>
    <w:basedOn w:val="Carpredefinitoparagrafo"/>
    <w:qFormat/>
    <w:rPr>
      <w:color w:val="0000FF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.stampa@comune.canosa.b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7:25:00Z</dcterms:created>
  <dc:creator> </dc:creator>
  <dc:description/>
  <cp:keywords/>
  <dc:language>en-US</dc:language>
  <cp:lastModifiedBy>Lombardi Francesca</cp:lastModifiedBy>
  <cp:lastPrinted>2008-07-08T12:49:00Z</cp:lastPrinted>
  <dcterms:modified xsi:type="dcterms:W3CDTF">2008-07-22T17:35:00Z</dcterms:modified>
  <cp:revision>3</cp:revision>
  <dc:subject/>
  <dc:title>Partecipazione alla 47^ Fiera Nazionale del Carciofo Mediterraneo e del Prodotto Ortofrutticolo 9-12 novembre 2007</dc:title>
</cp:coreProperties>
</file>